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粤海中粤（秦皇岛）马口铁工业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秦皇岛市山海关经济技术开发区中粤路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杜春营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杜春营</w:t>
            </w:r>
          </w:p>
        </w:tc>
      </w:tr>
      <w:tr>
        <w:trPr>
          <w:trHeight w:val="656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3255" cy="266255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6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