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正大食品企业（秦皇岛）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山海关区临港产业园泰昌路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李琦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李琦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3255" cy="266255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