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415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秦康</w:t>
            </w:r>
            <w:r>
              <w:rPr>
                <w:rFonts w:ascii="宋体" w:hAnsi="宋体" w:cs="宋体"/>
                <w:lang w:eastAsia="zh-CN"/>
              </w:rPr>
              <w:t>职卫检字（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4"/>
              </w:rPr>
              <w:t>达力普石油专用管有限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Segoe UI"/>
                <w:szCs w:val="24"/>
              </w:rPr>
              <w:t>河北省沧州市渤海新区南疏港路装备区</w:t>
            </w:r>
            <w:r>
              <w:rPr>
                <w:rFonts w:cs="Segoe UI" w:ascii="宋体" w:hAnsi="宋体"/>
                <w:szCs w:val="24"/>
              </w:rPr>
              <w:t>1</w:t>
            </w:r>
            <w:r>
              <w:rPr>
                <w:rFonts w:ascii="宋体" w:hAnsi="宋体" w:cs="Segoe UI"/>
                <w:szCs w:val="24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4"/>
              </w:rPr>
              <w:t>樊新影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23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</w:rPr>
              <w:t>11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</w:rPr>
              <w:t xml:space="preserve">7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2"/>
                <w:szCs w:val="24"/>
              </w:rPr>
              <w:t>樊新影</w:t>
            </w:r>
          </w:p>
        </w:tc>
      </w:tr>
      <w:tr>
        <w:trPr>
          <w:trHeight w:val="6565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70655" cy="52971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655" cy="529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完美生活</cp:lastModifiedBy>
  <cp:lastPrinted>2024-06-06T08:35:00Z</cp:lastPrinted>
  <dcterms:modified xsi:type="dcterms:W3CDTF">2024-07-10T07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