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唐山中红食品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河北省唐山市滦南县城西工业区锦绣路以西、南大街北侧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徐亚强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2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徐亚强</w:t>
            </w:r>
          </w:p>
        </w:tc>
      </w:tr>
      <w:tr>
        <w:trPr>
          <w:trHeight w:val="67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28950" cy="3162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8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