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中国人民解放军第四七二三工厂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邯郸市永年区永合会镇海翔机械厂生活区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陈瑞栋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陈瑞栋</w:t>
            </w:r>
          </w:p>
        </w:tc>
      </w:tr>
      <w:tr>
        <w:trPr>
          <w:trHeight w:val="671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028950" cy="3162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1T08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