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中铁山桥集团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秦皇岛市山海关区南海西路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乔悦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3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乔悦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28950" cy="3162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0655" cy="5297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529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1T08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