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秦皇岛正大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河北省秦皇岛市山海关区关城东路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刘欢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刘欢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609850" cy="32289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