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eastAsia="zh-CN"/>
              </w:rPr>
              <w:t>秦康职卫检字（</w:t>
            </w:r>
            <w:r>
              <w:rPr>
                <w:rFonts w:cs="宋体" w:ascii="宋体" w:hAnsi="宋体"/>
                <w:lang w:eastAsia="zh-CN"/>
              </w:rPr>
              <w:t>2024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11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精诚工科汽车系统有限公司顺平精工压铸分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精诚工科汽车系统有限公司顺平精工压铸分公司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李永德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1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1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1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想</cp:lastModifiedBy>
  <cp:lastPrinted>2024-06-06T08:35:00Z</cp:lastPrinted>
  <dcterms:modified xsi:type="dcterms:W3CDTF">2024-07-25T08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