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2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精诚工科汽车系统有限公司保定徐水精工压铸分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精诚工科汽车系统有限公司保定徐水精工压铸分公司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杰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7-25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