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1"/>
                <w:szCs w:val="21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4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思源交大河北科技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唐山市高新区老庄子镇李宫屯村（东）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代学东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649730" cy="13531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718945" cy="12896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58645" cy="13931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8-13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E6EE35114C3AB4139B886F716C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