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769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pacing w:val="30"/>
                <w:sz w:val="24"/>
                <w:szCs w:val="24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秦康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15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奥科宁克（秦皇岛）铝业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秦皇岛市海港区北环路</w:t>
            </w:r>
            <w:r>
              <w:rPr>
                <w:rFonts w:cs="宋体" w:ascii="宋体" w:hAnsi="宋体"/>
              </w:rPr>
              <w:t>95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eastAsia="zh-CN"/>
              </w:rPr>
              <w:t>文娟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677670" cy="12585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120775" cy="11404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8-13T08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