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769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pacing w:val="30"/>
                <w:sz w:val="24"/>
                <w:szCs w:val="24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4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中油宝世顺（秦皇岛）钢管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皇岛经济技术开发区东区河北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4"/>
                <w:lang w:eastAsia="zh-CN"/>
              </w:rPr>
              <w:t>王力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085850" cy="145415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642745" cy="219138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想</cp:lastModifiedBy>
  <cp:lastPrinted>2024-06-06T08:35:00Z</cp:lastPrinted>
  <dcterms:modified xsi:type="dcterms:W3CDTF">2024-08-29T08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