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76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4"/>
                <w:szCs w:val="24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9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沧州明珠塑料股份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沧州市高新技术产业开发区求是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武子翔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</w:rPr>
              <w:t>月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2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89380" cy="18719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964565" cy="12820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9-18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