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769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spacing w:val="30"/>
                <w:sz w:val="24"/>
                <w:szCs w:val="24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秦康职卫检字（</w:t>
            </w:r>
            <w:r>
              <w:rPr>
                <w:rFonts w:cs="宋体" w:ascii="宋体" w:hAnsi="宋体"/>
                <w:lang w:eastAsia="zh-CN"/>
              </w:rPr>
              <w:t>2024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2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4"/>
              </w:rPr>
              <w:t>巨龙钢管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4"/>
              </w:rPr>
              <w:t>河北省沧州市青县东环路</w:t>
            </w:r>
            <w:r>
              <w:rPr>
                <w:rFonts w:cs="宋体" w:ascii="宋体" w:hAnsi="宋体"/>
                <w:kern w:val="2"/>
                <w:szCs w:val="24"/>
              </w:rPr>
              <w:t>102</w:t>
            </w:r>
            <w:r>
              <w:rPr>
                <w:rFonts w:ascii="宋体" w:hAnsi="宋体" w:cs="宋体"/>
                <w:kern w:val="2"/>
                <w:szCs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4"/>
              </w:rPr>
              <w:t>侯召坡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4"/>
              </w:rPr>
              <w:t>月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32" w:leader="none"/>
              </w:tabs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598295" cy="212725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254760" cy="165989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想</cp:lastModifiedBy>
  <cp:lastPrinted>2024-06-06T08:35:00Z</cp:lastPrinted>
  <dcterms:modified xsi:type="dcterms:W3CDTF">2024-09-19T01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