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769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pacing w:val="30"/>
                <w:sz w:val="24"/>
                <w:szCs w:val="24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22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唐山中红食品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河北省唐山市滦南县城西工业区锦绣路以西、南大街北侧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徐亚强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4"/>
              </w:rPr>
              <w:t>月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32" w:leader="none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84680" cy="143319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92630" cy="264985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9-29T05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